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МЕЖДУНАРОДНЫЙ ОТДЕЛ ИНФОРМИРУЕТ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257300" cy="12573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International Agency for Development of Culture, Education and Scie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-100 Grattan Street, Parkville VIC 3010, Melbourne, Austra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ru-RU"/>
        </w:rPr>
        <w:t>ГРАНТ ДЛЯ ПРОВЕДЕНИЯ НАУЧНЫХ ИССЛЕДОВАНИЙ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i/>
          <w:i/>
          <w:color w:val="00206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-2016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  <w:t>Инструкции для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en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velop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бъявляет проведение конкурса на получение исследовательских грантов в 2015-2016 учебном году. Гранты присуждаются независимой комиссией экспертов на основе предыдущего анонимного рецензирования письменных заявок ("peer-review"). Гранты предоставляются авторам тех научных проектов, которые соответствуют международным стандартам. Долгосрочным заданием программы является поддержка развития научных исследований в разных странах мира. Бюджет конкурс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 млн. евро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раво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Участники конкурс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Участником конкурса может быть любой работник научных и образовательных учреждений, или лицо, которое учится у них. Он должен использовать полученный грант только для научных целей, предвиденных в заявке на проект. Свободное владение английским языком для участия в конкурсе не требуется. Лица, которые раньше получали гранты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огут подавать заявки на данны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>Сферы исследован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. Любые научные дисциплины, включая математику, материаловедение, биологию, экономику, право, педагогику, психологию, физику, физическую культуру и здоровье, историю, литературу, лингвистику, философию, культурологические исследования, религиоведение, искусствоведение, гендерные исследования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конкурс допускаются разнообразные типы проектов: научные, архивные или полевые исследования с дальнейшим написанием монографии; сборники источниковедческих материалов; работа с архивными или музейными коллекциями, результаты которой в дальнейшем могут быть использованы в конкретных исследовательских проектах. Поощряется представление заявок на общие проекты. Один из участников проекта должен подать заявку от имени группы на условиях, описанных в бланк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ждом проекте должно быть четко и убедительно сформулир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и являются цели данного проек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ие используются источники, и какая применяется методолог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 значение будут иметь полученные результаты для труда других исследова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конечные результаты проекта должны быть полу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оценка проекта будет зависеть от опыта исследовательской и преподавательской деятельности участника конкурса, а также от рекомендации, предоставленной его коллегой. Однако важнейшим критерием отбора является качество самого проекта, в том виде, в котором он представлен в заявке самим соискателем. Не существует ни одной особенной техники или формулы, по которой должна быть составлена заявка. Очень важно, чтобы она была написана убедительно, четким языком, понятным как для специалистов в этой отрасли, так и для широко образованны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>Необходимые составляющие заявки 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ru-RU"/>
        </w:rPr>
        <w:t>предоставляются в следующем порядк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Первая страниц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Краткие сведения об участнике конкурса, название его проекта и его краткое изложение. Пожалуйста, переведите данн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>только этой страниц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Образование, опыт научно-исследовательской работы, преподавательский и административный опыт, полученные ранее научные премии, стипендии и гранты, включительно с образованием и исследовательской работой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Список публикаций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одайте список (не больше одной страницы) выбранных публикаций участника конкурса. Пожалуйста, подайте названия трудов на том языке, на котором они были напечат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или материалах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Информация об общих про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случае общих проектов опишите распределение обязанностей сред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Описание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страницы, 12 кегль, одинарный интервал): Опишите смысловую сторону проекта и методологию, которая будет использоваться. Изложите концептуальную стратегию и источники, на которые опирается этот проект, а также релевантность данного проекта относительно Вашей предыдущей исследовательской работы и имеющейся в этой отрасли литературы. Объясните, в чем заключается значение этого проекта – каким образом поданный на конкурс проект разовьет или изменит уже имеющиеся в этой отрасли знания и как он расширит возможности работы других ученых и будет стимулировать дальнейшие исследования. Предоставляйте также график работы для исследовательского проекта длительностью один год. Для проектов по созданию словарей и лексиконов предоставляйте, пожалуйста, для примера, по меньшей мере, одну словарную ста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Библиография к прое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ли список других источников): Подайте список (не более одной страницы) важнейших публикаций и других источников (архивных материалов, сборников документов), которые будут использованы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Бюджет проек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не должен превышать сумму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0 тысяч евр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н может предусматривать заработную плату участников проекта (не может превышать 50% от общей суммы проекта), затраты на путешествия, аренду жилья, приобретения необходимого оборудования, а также публикацию результатов исследований, в том числе, издание мон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комендательный 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лжен быть написан и подписан коллегой, который знает участника конкурса и предложе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Заявка должна быть предоставлена на английском или на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ru-RU"/>
        </w:rPr>
        <w:t>Срок подачи заявок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: Заявки на конкурс принимаются с 1 сентября 2014 г. до 15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Регистрационный сб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подаче заявки платится одноразовый регистрационный сбор в размере 10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фициальное сообщение о результатах кон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удет послано его участникам электронной почтой в августе 201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Дополнительная информация в отделе международных связ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и работы с иностранными студентами, каб.219</w:t>
      </w:r>
    </w:p>
    <w:sectPr>
      <w:type w:val="nextPage"/>
      <w:pgSz w:w="11906" w:h="16838"/>
      <w:pgMar w:left="108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3:00Z</dcterms:created>
  <dc:creator>Анастасия Зиньковская</dc:creator>
  <dc:description/>
  <dc:language>en-US</dc:language>
  <cp:lastModifiedBy>interdep</cp:lastModifiedBy>
  <dcterms:modified xsi:type="dcterms:W3CDTF">2014-09-04T06:15:00Z</dcterms:modified>
  <cp:revision>4</cp:revision>
  <dc:subject/>
  <dc:title>International Agency for Development of Culture, Education and Science</dc:title>
</cp:coreProperties>
</file>